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SCHEMA VERBALE DELIBERA DE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 xml:space="preserve">L’anno 20___ il giorno ____ del mese di __________________ alle ore ____ presso la sede sociale in ___________ Via  ___________________ n. _____ si è riunito debitamente convocato il Consiglio di Amministrazione della Società Cooperativa _____________________ per discutere e deliberare sul seguent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1"/>
        <w:spacing w:lineRule="auto" w:line="360"/>
        <w:rPr/>
      </w:pPr>
      <w:r>
        <w:rPr/>
        <w:t>ORDINE DEL GIOR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/>
        <w:t>Adesione alla Confederazione Cooperative Italiane per il tramite della ConfCooperative Venezia Città Metropolit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ind w:firstLine="709"/>
        <w:rPr/>
      </w:pPr>
      <w:r>
        <w:rPr/>
        <w:t>Sono presenti i componenti del Consiglio di Amministrazion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</w:rPr>
        <w:t>Per il Collegio Sindacale, se nominato, sono presenti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___    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ume la presidenza il Presidente del Consiglio di Amministrazione ____________________il quale, constato e fatto constatare che la riunione si è regolarmente costituita a norma di legge e di statuto, la dichiara aperta e valida a deliberare sugli argomenti posti all’ordine del giorno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chiamato a volgere le funzioni di Segretario 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jc w:val="both"/>
        <w:rPr/>
      </w:pPr>
      <w:r>
        <w:rPr/>
        <w:t>Sul primo punto all’ordine del giorno, il Presidente svolge un’ampia relazione sulla struttura organizzativa della Confederazione Cooperative Italiane con sede in Roma, quale associazione nazionale di rappresentanza , assistenza, tutela e revisione del movimento cooperativo, riconosciuta giuridicamente ai sensi degli artt. 4 e 5 del D.L.C.P. 14/12/1947, n. 1577. Egli evidenzia tra l’altro che, a livello territoriale,  la Confederazione si articola in Confcooperative Regionali, Interprovinciali e Provinciali, che la rappresentano nell’ambito delle proprie circoscrizioni e vi esplicano compiti di promozione, sviluppo, assistenza, difesa e valorizzazione della cooperazione nonché in Federazioni Nazionali di settor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jc w:val="both"/>
        <w:rPr/>
      </w:pPr>
      <w:r>
        <w:rPr/>
        <w:t>Il Presidente rileva, altresì, che l’adesione della Cooperativa alla Confederazione Cooperative Italiane è di notevole importanza ed utilità tenuto conto non solo dei qualificati servizi offerti ma anche dei valori che essa esprime e rappresenta nel contesto della società itali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jc w:val="both"/>
        <w:rPr/>
      </w:pPr>
      <w:r>
        <w:rPr/>
        <w:t>Egli comunica che l’adesione comporta l’osservanza dei seguenti obbligh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servare lo Statuto confederale nonché quelli delle Federazioni nazionali e delle Unioni territoriali e rispettare le deliberazioni dei rispettivi organi collegi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formarsi alla disciplina, anche per quanto concerne le condizioni per la partecipazione agli organi, derivante dalle disposizioni emanate dalla Confederazione, dalle Federazioni nazionali e dalle Unioni territori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sare i contributi stabiliti dagli organi competenti della Confederazione e delle Unioni territoriali nonché quelli obbligatori per legge e per regolamento governa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bonarsi a “Italia Cooperativa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icare all’Unione territoriale competente gli avvisi di convocazione delle assemblee ordinarie e straordinarie, alle quali un rappresentanti dell’Unione o della Confederazione ha diritto di partecipa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evere le revisioni ed il monitoraggio disposto dall’Organizz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evere le ispezioni ordinarie che la Confederazione è chiamata ad eseguire in virtù del riconoscimento ai sensi del D.L.C.P.S. 14/12/1947 n. 1577 e sue successive modifich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nire dati, elementi statistici e notizie richieste dall’Organizzazione ai diversi livel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360"/>
        <w:ind w:firstLine="709"/>
        <w:jc w:val="both"/>
        <w:rPr/>
      </w:pPr>
      <w:r>
        <w:rPr/>
        <w:t>Egli propone quindi l’opportunità che la Cooperativa aderisca alla Confederazione Cooperative Italiane per il tramite di Confcooperative Venezia Città Metropolit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pre poi il dibattito al quale intervengono i Consiglieri presenti per concordare con quanto proposto dal Presidente e per chiedere delucidazioni e chiarim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</w:rPr>
        <w:t>Avute le risposte richieste, il Consiglio di Amministrazione – all’unanimità – delibera di aderire alla Confederazione Cooperative Italiane per il tramite di Confcooperative Venezia Città Metropolitana, conferendo mandato al Presidente di presentare la relativa domanda e quant’altro richies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essendovi altro da discutere e deliberare, il Presidente dichiara sciolta la riunione alle ore _____ dello stesso giorno previa stesura, lettura ed approvazione del presente verba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3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GRETARIO</w:t>
        <w:tab/>
        <w:tab/>
        <w:tab/>
        <w:tab/>
        <w:tab/>
        <w:tab/>
        <w:t xml:space="preserve">IL PRESIDENTE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27:00Z</dcterms:created>
  <dc:creator>Administrator</dc:creator>
  <dc:description/>
  <cp:keywords/>
  <dc:language>en-US</dc:language>
  <cp:lastModifiedBy> </cp:lastModifiedBy>
  <cp:lastPrinted>2010-01-18T17:58:00Z</cp:lastPrinted>
  <dcterms:modified xsi:type="dcterms:W3CDTF">2016-02-04T09:26:00Z</dcterms:modified>
  <cp:revision>5</cp:revision>
  <dc:subject/>
  <dc:title>SCHEMA VERBALE DELIBERA DEL CONSIGLIO DI AMMINISTRAZIONE</dc:title>
</cp:coreProperties>
</file>